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2014 – 2015 EĞİTİM-ÖĞRETİM YILI YAZ DÖNEMİ GÜZ YARIYILI TARİH BÖLÜMÜ VİZE SINAV PROGRAM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410"/>
        <w:gridCol w:w="2835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Görev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115 Osmanlı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c. 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3"/>
        <w:gridCol w:w="715"/>
        <w:gridCol w:w="572"/>
        <w:gridCol w:w="2511"/>
        <w:gridCol w:w="2835"/>
      </w:tblGrid>
      <w:tr>
        <w:trPr>
          <w:trHeight w:val="53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Görev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</w:tr>
      <w:tr>
        <w:trPr>
          <w:trHeight w:val="37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217 Türk Düş. 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ay P.- Aysel E.</w:t>
            </w:r>
          </w:p>
        </w:tc>
      </w:tr>
      <w:tr>
        <w:trPr>
          <w:trHeight w:val="2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207 Anadolu Selç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7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M.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.- Aysel E.</w:t>
            </w:r>
          </w:p>
        </w:tc>
      </w:tr>
      <w:tr>
        <w:trPr>
          <w:trHeight w:val="2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201 Osm Paleogr 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07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  <w:tr>
        <w:trPr>
          <w:trHeight w:val="2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203 Osm Tarihi(Kuruluş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.- Aysel 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Görev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29 Osm Mü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c. 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07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c. 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03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014 – 2015 EĞİTİM-ÖĞRETİM YILI YAZ DÖNEMİ BAHAR YARIYILI TARİH BÖLÜMÜ VİZE 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INIF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6"/>
        <w:gridCol w:w="716"/>
        <w:gridCol w:w="715"/>
        <w:gridCol w:w="2436"/>
        <w:gridCol w:w="2865"/>
      </w:tblGrid>
      <w:tr>
        <w:trPr>
          <w:trHeight w:val="3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Görevli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</w:tr>
      <w:tr>
        <w:trPr>
          <w:trHeight w:val="3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30 İsl. Önc. T.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Orhan Doğa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.- Aysel E.</w:t>
            </w:r>
          </w:p>
        </w:tc>
      </w:tr>
      <w:tr>
        <w:trPr>
          <w:trHeight w:val="3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16 Osmanlıca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c. Dr. İsmail Altınöz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.- Aysel E</w:t>
            </w:r>
          </w:p>
        </w:tc>
      </w:tr>
      <w:tr>
        <w:trPr>
          <w:trHeight w:val="3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08İslam Tarih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Selhattin Döğü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.- Aysel E</w:t>
            </w:r>
          </w:p>
        </w:tc>
      </w:tr>
      <w:tr>
        <w:trPr>
          <w:trHeight w:val="3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12 İlk Müsl T 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Selhattin Döğü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.- Aysel 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SINIF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68"/>
        <w:gridCol w:w="718"/>
        <w:gridCol w:w="575"/>
        <w:gridCol w:w="2522"/>
        <w:gridCol w:w="2848"/>
      </w:tblGrid>
      <w:tr>
        <w:trPr>
          <w:trHeight w:val="27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Görevli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özetmen</w:t>
            </w:r>
          </w:p>
        </w:tc>
      </w:tr>
      <w:tr>
        <w:trPr>
          <w:trHeight w:val="27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08 Anadolu Selç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M.Suat Ba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  <w:tr>
        <w:trPr>
          <w:trHeight w:val="27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20 Türk Düş. 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7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Selahattin Döğü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  <w:tr>
        <w:trPr>
          <w:trHeight w:val="27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202 Osm Paleogr.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07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Orhan Doğ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  <w:tr>
        <w:trPr>
          <w:trHeight w:val="27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04 Osm Tarihi(Kuruluş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7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Selahattin Döğü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SINIF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711"/>
        <w:gridCol w:w="2421"/>
        <w:gridCol w:w="2848"/>
      </w:tblGrid>
      <w:tr>
        <w:trPr>
          <w:trHeight w:val="4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Görevli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</w:t>
            </w:r>
          </w:p>
        </w:tc>
      </w:tr>
      <w:tr>
        <w:trPr>
          <w:trHeight w:val="4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08 Osm Ta.Yü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İsmail Altınöz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.- Aysel E</w:t>
            </w:r>
          </w:p>
        </w:tc>
      </w:tr>
      <w:tr>
        <w:trPr>
          <w:trHeight w:val="4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30 Osm Mües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07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İsmail Altınöz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 Y.- Toroshan  Ö.</w:t>
            </w:r>
          </w:p>
        </w:tc>
      </w:tr>
      <w:tr>
        <w:trPr>
          <w:trHeight w:val="4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04 Diplomatika 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Orhan Doğ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.- Aysel 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of. Dr. Orhan DOĞAN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arih Bölüm  Başkanı</w:t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7:00Z</dcterms:created>
  <dc:creator>casper</dc:creator>
  <dc:description/>
  <cp:keywords/>
  <dc:language>en-US</dc:language>
  <cp:lastModifiedBy>user</cp:lastModifiedBy>
  <cp:lastPrinted>2015-07-24T10:55:00Z</cp:lastPrinted>
  <dcterms:modified xsi:type="dcterms:W3CDTF">2015-07-24T07:55:00Z</dcterms:modified>
  <cp:revision>3</cp:revision>
  <dc:subject/>
  <dc:title/>
</cp:coreProperties>
</file>